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io ufficiale/Tecnico della Prevenzion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dell’impresa alimentare: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A ALIMENTARE </w:t>
      </w:r>
      <w:r>
        <w:rPr>
          <w:rFonts w:cs="Times New Roman" w:ascii="Times New Roman" w:hAnsi="Times New Roman"/>
          <w:sz w:val="16"/>
          <w:szCs w:val="16"/>
        </w:rPr>
        <w:t>(denominazione, p.iva, indirizzo o timbr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riconoscimento/registrazione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>Tipologia di attività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36"/>
        <w:gridCol w:w="645"/>
        <w:gridCol w:w="3364"/>
        <w:gridCol w:w="556"/>
      </w:tblGrid>
      <w:tr>
        <w:trPr/>
        <w:tc>
          <w:tcPr>
            <w:tcW w:w="102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ifica della presenza di una procedura di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manutenzione ordinaria e straordinari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Verificare 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esso ciascuno stabilimento sia adottata e facilmente consultabile una procedura di gestione delle manutenzioni)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videnze raccolte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iste una procedura  volta a garantire il mantenimento dei requisiti strutturali e funzionali in base ai quali gli stabilimenti sono stati riconosciuti o registrati</w:t>
            </w:r>
            <w:r>
              <w:rPr>
                <w:rFonts w:cs="Times New Roman" w:ascii="Times New Roman" w:hAnsi="Times New Roman"/>
                <w:i/>
                <w:szCs w:val="22"/>
              </w:rPr>
              <w:t>(manutenzioni)</w:t>
            </w:r>
            <w:r>
              <w:rPr>
                <w:rFonts w:cs="Times New Roman" w:ascii="Times New Roman" w:hAnsi="Times New Roman"/>
                <w:szCs w:val="22"/>
              </w:rPr>
              <w:t>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E’ presente una planimetria con la descrizione e localizzazione dei principali impianti ed attrezzature presenti nello stabilimento;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La procedura prevede l’identificazione del responsabile della manutenzione?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 procedura  descrive le modalità di mantenimento dei requisiti: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- strutturali (pavimenti, pareti,ecc.);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delle attrezzature fisse e mobili, (guidovie, ganci, carrelli ecc.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degli impianti (es. condizionatori della temperatura ambientale, pastorizzatori, sterilizzatori, estrattori di vapore, filtri ecc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- degli strumenti di misurazione, (es.  termometri, bilance,  sonde, phmetri, che devono essere sottoposti a periodica verifica di funzionalità e taratura)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- dei mezzi di trasporto degli alimenti (es.ATP).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’ prevista la frequenza e la registrazione del monitoraggio </w:t>
            </w:r>
            <w:r>
              <w:rPr>
                <w:rFonts w:cs="Times New Roman" w:ascii="Times New Roman" w:hAnsi="Times New Roman"/>
                <w:i/>
                <w:szCs w:val="22"/>
              </w:rPr>
              <w:t>(check list )</w:t>
            </w:r>
            <w:r>
              <w:rPr>
                <w:rFonts w:cs="Times New Roman" w:ascii="Times New Roman" w:hAnsi="Times New Roman"/>
                <w:szCs w:val="22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no previsti i tempi di rimozione delle carenze riscontrate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no  programmati gli interventi di manutenzione ordinaria comprensiva delle procedure di verifica e taratura degli strumenti di misura, con identificazione delle modalità e delle frequenze?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no stabilite le modalità di registrazione degli interventi di manutenzione?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ifica dell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applicazione della procedura </w:t>
            </w:r>
            <w:r>
              <w:rPr>
                <w:rFonts w:cs="Times New Roman" w:ascii="Times New Roman" w:hAnsi="Times New Roman"/>
                <w:b/>
              </w:rPr>
              <w:t>per il controllo delle manutenzioni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Sono mantenuti i  requisiti strutturali (integrità   pavimenti, pareti, porte finestre ecc.);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134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no mantenuti i  requisiti delle attrezzature fisse e mobili</w:t>
            </w:r>
            <w:r>
              <w:rPr>
                <w:rFonts w:cs="Times New Roman" w:ascii="Times New Roman" w:hAnsi="Times New Roman"/>
                <w:i/>
                <w:szCs w:val="22"/>
              </w:rPr>
              <w:t>(es. assenza di ruggine su guidovie, ganci, carrelli ecc)</w:t>
            </w:r>
            <w:r>
              <w:rPr>
                <w:rFonts w:cs="Times New Roman" w:ascii="Times New Roman" w:hAnsi="Times New Roman"/>
                <w:szCs w:val="22"/>
              </w:rPr>
              <w:t>?</w:t>
            </w:r>
          </w:p>
          <w:p>
            <w:pPr>
              <w:pStyle w:val="Normal"/>
              <w:tabs>
                <w:tab w:val="clear" w:pos="1134"/>
              </w:tabs>
              <w:autoSpaceDE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iene rispettata la frequenza del monitoraggio relativo al </w:t>
            </w:r>
            <w:r>
              <w:rPr>
                <w:rFonts w:cs="Times New Roman" w:ascii="Times New Roman" w:hAnsi="Times New Roman"/>
                <w:szCs w:val="22"/>
              </w:rPr>
              <w:t>mantenimento dei requisiti strutturali e funzionali</w:t>
            </w:r>
            <w:r>
              <w:rPr>
                <w:rFonts w:cs="Times New Roman" w:ascii="Times New Roman" w:hAnsi="Times New Roman"/>
              </w:rPr>
              <w:t xml:space="preserve"> (es. check list) ed i relativi tempi di risoluzione stabiliti dall’OSA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rispettata la frequenza della taratura degli strumenti di misurazione (sonde celle frigorifere o dei pastorizzatori) e tale intervento è correttamente documentato?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garantito il rinnovo delle attestazioni ATP dei mezzi di trasporto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</w:t>
            </w:r>
          </w:p>
        </w:tc>
      </w:tr>
      <w:tr>
        <w:trPr/>
        <w:tc>
          <w:tcPr>
            <w:tcW w:w="102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No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</w:rPr>
        <w:t>Data controllo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gend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cordo Stato Regioni 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 PROCEDURA DI MANUTENZIONE ORDINARIA E STRAORDINARIA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 stabilimento deve essere localizzato, costruito e mantenuto secondo i principi delle buone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tiche igieniche. Devono essere previsti flussi produttivi lineari e una loro gestione tale da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mizzare il rischio di contaminazioni crociate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'azienda deve predisporre adeguate procedure volte a garantire il mantenimento dei requisiti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ali e funzionali in base ai quali gli stabilimenti sono stati riconosciuti o autorizzati. Le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erazioni di manutenzione devono riguardare: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le aree esterne allo stabilimento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le strutture (esterne ed interne)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 servizi ausiliari (es. servizi igienici, sistema idrico)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gli impianti (es. condizionatori della temperatura ambientale, pastorizzatori, sterilizzatori,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rattori di vapore, ecc.)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le attrezzature fisse e mobili, (guidovie, ganci, carrelli ecc.)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 mezzi di trasporto degli alimenti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li strumenti di misurazione, come ad esempio i termometri, le bilance, i phmetri, devono essere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ttoposti a periodica verifica di funzionalità e taratura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operazioni di manutenzione ordinaria devono essere programmate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stante monitoraggio dello stato di conservazione delle strutture e di usura delle attrezzature e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gli impianti permette la verifica dell'adeguatezza del piano di manutenzione ordinaria ed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idenzia la necessità di attuare gli interventi di manutenzione straordinaria, che possono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ortare la temporanea riduzione o sospensione dell'attività produttiva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i/>
          <w:iCs/>
          <w:szCs w:val="22"/>
        </w:rPr>
        <w:t xml:space="preserve">Documentazione. </w:t>
      </w:r>
      <w:r>
        <w:rPr>
          <w:rFonts w:cs="Times New Roman" w:ascii="Times New Roman" w:hAnsi="Times New Roman"/>
          <w:szCs w:val="22"/>
        </w:rPr>
        <w:t>L'industria alimentare può dimostrare la propria attività di manutenzione con i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guenti documenti: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nventario e localizzazione dei principali impianti ed attrezzature presenti nello stabilimento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dentificazione del responsabile della manutenzione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ogrammazione degli interventi di manutenzione ordinari comprensiva delle procedure di verifica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taratura degli strumenti di misura, con identificazione delle modalità e delle frequenze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registrazioni inerenti le condizioni di manutenzione e taratura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registrazione degli interventi di manutenzione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registrazione degli eventuali inconvenienti e degli interventi di riparazione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NewRoman" w:hAnsi="TimesNewRoman" w:cs="TimesNewRoman"/>
          <w:b/>
          <w:b/>
          <w:color w:val="000000"/>
          <w:szCs w:val="22"/>
          <w:u w:val="single"/>
        </w:rPr>
      </w:pPr>
      <w:r>
        <w:rPr>
          <w:rFonts w:cs="TimesNewRoman" w:ascii="TimesNewRoman" w:hAnsi="TimesNewRoman"/>
          <w:b/>
          <w:color w:val="000000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48"/>
      <w:gridCol w:w="4407"/>
      <w:gridCol w:w="1937"/>
    </w:tblGrid>
    <w:tr>
      <w:trPr>
        <w:trHeight w:val="980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18"/>
            </w:rPr>
          </w:pPr>
          <w:r>
            <w:rPr>
              <w:sz w:val="18"/>
            </w:rPr>
            <w:object w:dxaOrig="2984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pt;height:49.3pt" filled="f" o:ole="">
                <v:imagedata r:id="rId2" o:title=""/>
              </v:shape>
              <o:OLEObject Type="Embed" ProgID="" ShapeID="ole_rId1" DrawAspect="Content" ObjectID="_1906244291" r:id="rId1"/>
            </w:objec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Unità Operativa</w:t>
          </w:r>
        </w:p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Igiene e Sanità</w:t>
          </w:r>
        </w:p>
        <w:p>
          <w:pPr>
            <w:pStyle w:val="Header"/>
            <w:jc w:val="center"/>
            <w:rPr>
              <w:sz w:val="18"/>
              <w:szCs w:val="16"/>
            </w:rPr>
          </w:pPr>
          <w:r>
            <w:rPr>
              <w:i/>
              <w:sz w:val="18"/>
            </w:rPr>
            <w:t>Pubblica Veterinaria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ECK LIST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ANUTENZIONE ORDINARIA E STRAORDINARIA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01BCU</w:t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K12BCU REV. 0.0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1:00Z</dcterms:created>
  <dc:creator>5315717</dc:creator>
  <dc:description/>
  <cp:keywords/>
  <dc:language>en-US</dc:language>
  <cp:lastModifiedBy>535638</cp:lastModifiedBy>
  <cp:lastPrinted>2012-04-19T17:34:00Z</cp:lastPrinted>
  <dcterms:modified xsi:type="dcterms:W3CDTF">2013-07-19T10:31:00Z</dcterms:modified>
  <cp:revision>2</cp:revision>
  <dc:subject/>
  <dc:title>Veterinario ispettore: ______________________________________________________________________</dc:title>
</cp:coreProperties>
</file>